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zLINK shareware ver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2.0 shareware version. 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 WIZ-TEC Computing Technologies Inc. depends upon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and WIZ-TEC Compu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herein after called WIZ-TEC. By installing and/or using (evalu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LINK shareware version, herein after called the SHAREWARE or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software, you fully understand and agree to be boun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copyright (c) 1992-1993 and trademark of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All rights reserved worldwide.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, herein after called WIZ-TEC, is a corporati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vince of ALBERT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LINK products are NOT "Public Domain" and they are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LINK shareware version (which has no serial number)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users' evaluation of the WizLINK standard version. The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nd WizLINK standard version are two diffe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pplied and bound with their respectiv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The WizLINK standard version is for registere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businesses, corporations, institutions and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included in the WizLINK share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EXE   WizLIN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COM   WizLINK program for both the Host mode and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CHAT.COM   WizLINK utility program for "screen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.EXE  WizLINK utility program with 100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VVD   support file for WizLINKu (screen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HLP   support file for WizLINKu (on-line help and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LST   support file for WizLINKu (pick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.DOC    Readme file. Important, read fir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SE.DOC   WizLINK shareware ver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UAL.DOC    WizLINK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.DOC  WizLINK price table,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E.DOC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.DOC     Information for BBS and on-line servi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DOR.DOC    Information and restrictions for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,  distributor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RRANTY.DOC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ELICE.DOC  WizLINK standard version site License Info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are compressed into "WizLINK2.EXE",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LHA213 (Copyright Haruyasu Yoshizaki 1988-1991).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file distribution, all the files are compressed into on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ZLINK20" with the according file extention (ZIP, PAK, ARC, LZH, ZO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 outline the Licens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shareware version, here after called th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HAREWARE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and agree that the SHAREWARE is owned by WIZ-TEC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, international treaty provisions and trad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general applicability. You further acknowledge and agr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title, and interest in and to WIZ-TEC are and shall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. Any use of the SHAREWARE in violation of Copyright la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mited license will be prosecuted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Computing Technologies Inc. grants you without charge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HAREWARE for evaluation purpose only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(60) days. If you intend to continue using or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nd/or it's documentation)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to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Using this SHARE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ithout registering the SHARE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Computing Technologies Inc. also grants you withou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copy and distribute the SHAREWARE on the express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receive any payment, commercial benefi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uch reproduction or distribution, or change an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license agreement or the following copyright no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SHAREWARE, documentation, user interface, menus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Such distribution must be solely for the distributees'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o decide whether to continue using the produ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, as clearly out lined in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y NOT be sold or otherwise provided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s a part of a more inclusive product or service,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and licensing from WIZ-TEC Computing Technologies I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exclusively by 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institutions, organizations, government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may not use the SHAREWARE other than for a one tim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 evaluation. 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s licensed as "as is" without warranty of any kin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, or protection. All warranties are express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nstalling/using (evaluating) the SHAREWARE bears all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HAREWARE. WIZ-TEC, its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employees, shareholders, affiliates, owner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exemplary or other damages or lost profit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, even if WIZ-TEC has been advised or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in advance. In no event shall WIZ-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AREWARE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or modify any content of the SHAREWAR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engineer, disassemble, translat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SHAREWARE. You acknowledg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pyrighted intellectual property of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You may not rent, lease, or sub-license th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 or transfer the licensed program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 Any such unauthorized use shall result in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shall be constructed and enforced in accordance with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 OF ALBERTA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only in a PROVINC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term of this License Agreement be declared void or un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court of competent jurisdiction, such declaration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HAREWARE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y be reproduced and distribute by Disk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and Distributors provided that (1)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present and unaltered (2) it is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(3) the total fee charged may not excee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, including postage, mailer and any other charges (4)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o all the distributees (a) the SHAREWARE product nam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notice (b) it is a "shareware" that full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ardless of any charge or service. (5) the catalog 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that this program is not free, but is copyrighted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o allow the user to evaluate it before paying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ing terms granted by 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pped at any time, under any condition, for any reason if WIZ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 In general, the SHAREWARE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among Electronic Bulletin Board System (BBS'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ommercial services) provided that (1) all files an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and unaltered (2) it is for the sole purpos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3) the fee charged may not exceed $10.00 each cop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reproduction (4) clear indication to all the distribu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SHAREWARE product name, version and copyright notice (b)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that full registration is required regardless of any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e above distribution licensing terms granted by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may be stopped at any time, under any condi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if WIZ-TEC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sociation of Shareware Professionals (ASP) approve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SHAREWARE immediately (however WIZ-TEC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). Please refer to SYSOP.DOC or VENDO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WIZ-TEC Compu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o copy the SHAREWARE diskett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 or for other individuals to evaluate, ONLY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 copy and/or distribute the SHAREWARE on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you do not receive any payment, commercial bene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 for such reproduction or distribution,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cluding this license agreement or the following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in the SHAREWARE, documentation, user interface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. Such distribution must be solely for the distribut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(i.e., to decide whether to continue using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,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10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Manual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WIZ-TEC Compu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n other words, the disk-based documentation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y NOT be sold or otherwise provided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s a part of a more inclusive product or service,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and licensing from WIZ-TEC Computing Technologies I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exclusively by 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or modify any content of the SHAREWAR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engineer, disassemble, translat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SHAREWARE. You acknowledg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pyrighted intellectual property of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You may not sell, rent, lease, transfer, or sub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. You shall not use, copy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s licensed as "as is" without warranty of any kin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, or protection. All warranties are express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nstalling/using (evaluating) the SHAREWARE bears all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HAREWARE. WIZ-TEC, its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employees, shareholders, affiliates, owner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exemplary or other damages or lost profit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, even if WIZ-TEC has been advised or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in advance. In no event shall WIZ-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AREWARE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IAN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 and Computer Software clause at 252.227-7013 (DFARS 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).  The Contractor/manufacturer is WIZ-TEC Computing Technolo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80100, 55 Castleridge Blvd. N.E., Calgary, Alberta, CANADA T3J 3L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of WizLINK standard ver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zLINK standard version LICENSE AGREEMENT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copyright (c) 1992-1993 and trademark of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All rights reserved worldwide.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, herein after called WIZ-TEC, is a corporati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vince of ALBERT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standard version, herein after called the SOFTWARE,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WizLINK shareware version, with its limited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License and without a serial number, is the SOFTWARE'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is License Agreement applies and binds you to WizLINK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included in the WizLINK stand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EXE   WizLIN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COM   WizLINK program for both the Host mode and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CHAT.COM   WizLINK utility program for "screen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.EXE  WizLINK utility program with 100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VVD   support file for WizLINKu (screen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HLP   support file for WizLINKu (on-line help and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LST   support file for WizLINKu (pick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.DOC    Readme file. Important, read fir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SE.DOC   WizLINK shareware ver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UAL.DOC    WizLINK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.DOC  WizLINK price table,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E.DOC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.DOC     Information for BBS and on-line servi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DOR.DOC    Information and restrictions for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,  distributor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RRANTY.DOC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ELICE.DOC  WizLINK standard version site License Info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, the end user, and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By installing and/or using the SOFTWARE,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agree to be bound by all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grants to you, and you accept, a non-exclusive licens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enclosed SOFTWARE on a single computer or on a sing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single computer. You may not network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it on more than one computer or computer termin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You may not duplicate or distribute this SOFTWARE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ondition without obtaining a written license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, other than making one (1) copy solely for backup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 AND WIZ-TEC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and agree that the SOFTWARE is owned by WIZ-TEC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, international treaty provisions and trad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general applicability. You further acknowledge and agr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title, and interest in and to WIZ-TEC are and shall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. Any use of the SOFTWARE in violation of Copyright la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mited license will be prosecuted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or modify any content of the SOFTWAR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engineer, disassemble, translat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SOFTWARE. You acknowledge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pyrighted intellectual property of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You may not rent, lease, or sub-licen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transfer the SOFTWARE on a permanent basi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no copies of either the SOFTWARE or its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agrees to the terms and conditions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OFTWARE, like many other communication software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both ends of the communication (the Remote and Host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identified by its serial number) may only be us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on a single computer terminal as stated under "G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is effective and shall remain in for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The License Agreement will be terminated if you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erm or condition of this Agreement. Upon any such term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destroy or return to WIZ-TEC the original and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MITED WARRANTY, DISCLAIMER, AND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warrants the physical diskette(s)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SOFTWARE to be free of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ninety days from the date of registration. If WIZ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echnologies Inc.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IZ-TEC Computing Technologies to be correct, WIZ-T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th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  The entire and exclusiv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breach of this Limited Warranty shall be limited t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ctive diskette(s) or documentation and shall not include o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, indirect, exemplary,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or any other reasons, even if 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cally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WIZ-TEC Computing Technologies Inc.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erson ever exceed the lower of suggested li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ual price paid for the license to use th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Computing Technologies Inc. MAKES AND LICENSEE RECEIVE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WHE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FUNCTIONALITY, DATA INTEGRITY, OR PROTECTION.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OVERNING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shall be constructed and enforced in accordance with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 OF ALBERTA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only in a PROVINC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term of this License Agreement be declared void or un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court of competent jurisdiction, such declaration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